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National Hip Fracture Database – Audit Tool 6.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Information</w:t>
        <w:tab/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31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HS / CHI Number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 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315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der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315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ient’s Post Code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__ __ /__ __ __ 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le          Fe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315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ient ID / Hospital numb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</w:t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144" w:leader="none"/>
              </w:tabs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Presenting Hospi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mitted from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4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144" w:leader="none"/>
              </w:tabs>
              <w:ind w:righ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wn home/sheltered housing  </w:t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sidential care </w:t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rsing care</w:t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habilitation unit</w:t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ready in hospital</w:t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: Holiday residence/respite care = usual place of residenc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ind w:righ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ssion via A &amp; 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&amp; time of admission to A &amp; 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 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4" w:leader="none"/>
              </w:tabs>
              <w:ind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</w:t>
            </w:r>
          </w:p>
          <w:p>
            <w:pPr>
              <w:pStyle w:val="Normal"/>
              <w:tabs>
                <w:tab w:val="clear" w:pos="720"/>
                <w:tab w:val="right" w:pos="4144" w:leader="none"/>
              </w:tabs>
              <w:ind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0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          __ __:__ __hrs</w:t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Note: Us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sentation to trauma team if not admitted via A&amp;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&amp; time left A &amp; 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ward admitted 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4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144" w:leader="none"/>
              </w:tabs>
              <w:ind w:right="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 __ / __ __ / __ __ __ __          __ __:__ __hrs</w:t>
            </w:r>
          </w:p>
          <w:p>
            <w:pPr>
              <w:pStyle w:val="Normal"/>
              <w:tabs>
                <w:tab w:val="clear" w:pos="720"/>
                <w:tab w:val="right" w:pos="4144" w:leader="none"/>
              </w:tabs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p fracture unit – Orthopaedic ward</w:t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p fracture unit – Medicine for older people</w:t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 admitted to orthopaedic ward</w:t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&amp; time of admission to orthopaedic wa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57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ant Cod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4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144" w:leader="none"/>
              </w:tabs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          __ __:__ __hrs</w:t>
            </w:r>
          </w:p>
          <w:p>
            <w:pPr>
              <w:pStyle w:val="Normal"/>
              <w:tabs>
                <w:tab w:val="clear" w:pos="720"/>
                <w:tab w:val="right" w:pos="4144" w:leader="none"/>
              </w:tabs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0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: This is for your hospital use only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hopaedic GMC number/name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 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iatrician GMC number/na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 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4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144" w:leader="none"/>
              </w:tabs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0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ind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tted using jointly agreed assessment protoco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 No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 Unknown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king ability indoors pre-admiss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king  ability outdoors pre-admiss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out aids</w:t>
            </w:r>
          </w:p>
          <w:p>
            <w:pPr>
              <w:pStyle w:val="Normal"/>
              <w:tabs>
                <w:tab w:val="clear" w:pos="720"/>
                <w:tab w:val="right" w:pos="4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one aid</w:t>
            </w:r>
          </w:p>
          <w:p>
            <w:pPr>
              <w:pStyle w:val="Normal"/>
              <w:tabs>
                <w:tab w:val="clear" w:pos="720"/>
                <w:tab w:val="right" w:pos="4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two aids or frame</w:t>
            </w:r>
          </w:p>
          <w:p>
            <w:pPr>
              <w:pStyle w:val="Normal"/>
              <w:tabs>
                <w:tab w:val="clear" w:pos="720"/>
                <w:tab w:val="right" w:pos="428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elchair or bedbound</w:t>
            </w:r>
          </w:p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out aids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one aid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two aids or frame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 buggy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elchair or bedbo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 goes outdoors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anied to walk indoors pre-admiss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anied to walk outdoors pre admiss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                                                                                                No</w:t>
            </w:r>
          </w:p>
          <w:p>
            <w:pPr>
              <w:pStyle w:val="Normal"/>
              <w:tabs>
                <w:tab w:val="clear" w:pos="720"/>
                <w:tab w:val="right" w:pos="428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elchair or bedbound                                                               Unknow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elchair or bedbo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 goes outdoors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breviated Mental Test Score (AMTS) on admis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hologic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 __ /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nknown       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ote: Yes only if primary or secondary malignancy present at the fracture si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e of fractu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fractu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ft</w:t>
            </w:r>
          </w:p>
          <w:p>
            <w:pPr>
              <w:pStyle w:val="Normal"/>
              <w:tabs>
                <w:tab w:val="clear" w:pos="720"/>
                <w:tab w:val="right" w:pos="4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gh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racapsular – displac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tracapsular – undisplac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trochanter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trochanter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: Basal/basicervical #s are to be classed as Intertrochanteri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-op medical assess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ready under care of geriatrician/physic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utine by geriatric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utine by physic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utine by specialist n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al review following requ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Treatment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A gra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&amp; time of primary surge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       2            3             4           5            unknown 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          __ __:__ __h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on Perform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Anaesthes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nal fixation – SHS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nal fixation – Screws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nal fixation - IM nail (long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nal fixation - IM nail (short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hroplasty - Unipolar hemi (uncemented- uncoated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hroplasty - Unipolar hemi (uncemented- HA coated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hroplasty - Unipolar hemi (cemented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hroplasty - Bipolar hemi (uncemented - uncoated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hroplasty - Bipolar hemi (uncemented – HA coated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hroplasty - Bipolar hemi (cemented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hroplasty - THR (uncemented - uncoated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hroplasty - THR (uncemented – HA coated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hroplasty - THR (cemented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ther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 operation perform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 only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 + nerve block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 + spinal anaesthesia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 + epidural anaesthesia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 only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 + nerve block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 + epidural (CSE)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son if delay &gt; 36hou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sure ulcers                                                                                      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  <w:tab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delay- surgery &lt; 36hrs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ally unfit –awaiting orthopaedic diagnosis/investigation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ally unfit – awaiting medical review/investigation or stabilisation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e/logistic- awaiting inpatient or high dependency bed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e/logistic – awaiting space on theatre list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e/logistic – problem with theatre /equipment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e/logistic - problem with theatre/surgical/anaesthetic staff           cover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e/logistic - Cancelled due to theatre over-run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Note: Delay is calculated from time of admission in A&amp;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: Grade 2 + above during acute admiss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&amp; Time assessed by Geriatrici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  <w:tab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 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riatrician gra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 M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 __ / __ __ / __ __ __ __          __ __:__ __hrs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ultant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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AS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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3+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se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ecialist falls assess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 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ltidisciplinary rehabilitation team assess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 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  <w:br/>
              <w:t> Yes - performed on this admission</w:t>
              <w:br/>
              <w:t> Yes - awaits falls clinic assessment</w:t>
              <w:br/>
              <w:t> Yes - further intervention not appropri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one protection med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 M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rted on this admis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inued from pre-admis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waits DXA sc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waits bone clinic assessment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ssessed – no bone protection medication needed/appropria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assessment or action taken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harge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7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&amp; time of discharge from acute Orthopaedic wa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7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scharge destination from acute Orthopaedic wa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          __ __:__ __hrs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wn home/sheltered housing         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sidential care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rsing care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habilitation unit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ute hospital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ad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the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71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&amp; time of final discharge from Tru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71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scharge destination from Tru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          __ __:__ __hrs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wn home/sheltered housing         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sidential care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rsing care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habilitation unit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ute hospital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ad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ther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know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7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scharge date/time of final discharge from NHS c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47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scharge destination from NHS care</w:t>
            </w:r>
          </w:p>
        </w:tc>
      </w:tr>
      <w:tr>
        <w:trPr>
          <w:trHeight w:val="10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          __ __:__ __h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wn home/sheltered housing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sidential 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rsing 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habilitation un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ute hospi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ther     </w:t>
            </w:r>
            <w:r>
              <w:rPr>
                <w:rFonts w:cs="Arial" w:ascii="Arial" w:hAnsi="Arial"/>
                <w:sz w:val="16"/>
                <w:szCs w:val="16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know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llow Up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261"/>
        <w:gridCol w:w="3402"/>
      </w:tblGrid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 days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............................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0 day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...................................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ye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...............................</w:t>
            </w:r>
          </w:p>
        </w:tc>
      </w:tr>
      <w:tr>
        <w:trPr>
          <w:trHeight w:val="1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sid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wn home/sheltered housing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sidential c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rsi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habilitation un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ute hospi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wn home/sheltered housing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sidential c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ursi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habilitation un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ute hospi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wn home/sheltered housing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sidential c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ursi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habilitation un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ute hospi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known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al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b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do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out ai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one a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two aids or fr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elchair or bedbo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out ai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one a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two aids or fr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elchair or bedbo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out ai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one a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two aids or fr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elchair or bedbo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</w:tr>
      <w:tr>
        <w:trPr>
          <w:trHeight w:val="1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al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b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utdo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out ai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one a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two aids or fr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 bug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elchair/bedbo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 goes outdo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out ai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one a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two aids or fr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 bug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elchair/bedbo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 goes outdo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out ai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one a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ly walked with two aids or fr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 bug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elchair/bedbo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 goes outdo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companied to walk indo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companied to walk outdo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 goes outdo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 goes outdo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 goes outdo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one protection med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-operation within 30 da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duction of dislocated prosthesis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ashout or debridement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ant removal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vision of internal fixation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version to Hemiarthroplasty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version to THR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irdlestone/excision arthroplasty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rgery for periprosthetic fracture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ne 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ote: Mos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significant procedure only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K=</w:t>
      </w:r>
      <w:r>
        <w:rPr>
          <w:rFonts w:cs="Arial" w:ascii="Arial" w:hAnsi="Arial"/>
          <w:b/>
          <w:sz w:val="16"/>
          <w:szCs w:val="16"/>
        </w:rPr>
        <w:t xml:space="preserve"> key fields</w:t>
      </w:r>
      <w:r>
        <w:rPr>
          <w:rFonts w:cs="Arial" w:ascii="Arial" w:hAnsi="Arial"/>
          <w:sz w:val="16"/>
          <w:szCs w:val="16"/>
        </w:rPr>
        <w:t>.  If missing or invalid data entered, the record will be reject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 =</w:t>
      </w:r>
      <w:r>
        <w:rPr>
          <w:rFonts w:cs="Arial" w:ascii="Arial" w:hAnsi="Arial"/>
          <w:b/>
          <w:sz w:val="16"/>
          <w:szCs w:val="16"/>
        </w:rPr>
        <w:t xml:space="preserve"> mandatory fields</w:t>
      </w:r>
      <w:r>
        <w:rPr>
          <w:rFonts w:cs="Arial" w:ascii="Arial" w:hAnsi="Arial"/>
          <w:sz w:val="16"/>
          <w:szCs w:val="16"/>
        </w:rPr>
        <w:t xml:space="preserve">.  If missing or invalid data entered, the record will remain in </w:t>
      </w:r>
      <w:r>
        <w:rPr>
          <w:rFonts w:cs="Arial" w:ascii="Arial" w:hAnsi="Arial"/>
          <w:b/>
          <w:sz w:val="16"/>
          <w:szCs w:val="16"/>
        </w:rPr>
        <w:t>draft</w:t>
      </w:r>
      <w:r>
        <w:rPr>
          <w:rFonts w:cs="Arial" w:ascii="Arial" w:hAnsi="Arial"/>
          <w:sz w:val="16"/>
          <w:szCs w:val="16"/>
        </w:rPr>
        <w:t xml:space="preserve"> form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e would strongly encourage you to collect data in all other fields (but if missing, the record will still be considered complet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B = Required for Best Practice Tariff.  </w:t>
      </w:r>
      <w:r>
        <w:rPr>
          <w:rFonts w:cs="Arial" w:ascii="Arial" w:hAnsi="Arial"/>
          <w:sz w:val="16"/>
          <w:szCs w:val="16"/>
        </w:rPr>
        <w:t>If missing or invalid data entered BPT will not be availab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87" w:leader="none"/>
        <w:tab w:val="right" w:pos="11199" w:leader="none"/>
      </w:tabs>
      <w:rPr>
        <w:sz w:val="16"/>
        <w:szCs w:val="16"/>
      </w:rPr>
    </w:pPr>
    <w:r>
      <w:rPr>
        <w:sz w:val="16"/>
        <w:szCs w:val="16"/>
      </w:rPr>
      <w:t>Updated 18/03/2011</w:t>
      <w:tab/>
      <w:t xml:space="preserve">www.NHFD.co.uk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4:00Z</dcterms:created>
  <dc:creator>beverley</dc:creator>
  <dc:description/>
  <dc:language>en-US</dc:language>
  <cp:lastModifiedBy>Fay</cp:lastModifiedBy>
  <cp:lastPrinted>2010-03-26T15:46:00Z</cp:lastPrinted>
  <dcterms:modified xsi:type="dcterms:W3CDTF">2011-03-31T19:14:00Z</dcterms:modified>
  <cp:revision>2</cp:revision>
  <dc:subject/>
  <dc:title>National Hip Fracture Database – Audit tool</dc:title>
</cp:coreProperties>
</file>